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24079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Blue Highway;Corbel" w:hAnsi="Blue Highway;Corbel" w:cs="Aparajita"/>
          <w:b/>
          <w:b/>
          <w:sz w:val="86"/>
          <w:szCs w:val="86"/>
        </w:rPr>
      </w:pPr>
      <w:r>
        <w:rPr>
          <w:rFonts w:cs="Aparajita" w:ascii="Blue Highway;Corbel" w:hAnsi="Blue Highway;Corbel"/>
          <w:b/>
          <w:sz w:val="86"/>
          <w:szCs w:val="86"/>
        </w:rPr>
        <w:t>Dossier de candidatu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compléter sous format Word (4 pages maximum) et renvoyer avant le 28 septembre 2018 </w:t>
        <w:br/>
        <w:t xml:space="preserve">à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gieotp@gietransport.com</w:t>
        </w:r>
      </w:hyperlink>
      <w:r>
        <w:rPr>
          <w:rFonts w:cs="Calibri" w:ascii="Calibri" w:hAnsi="Calibri"/>
          <w:b/>
          <w:sz w:val="22"/>
          <w:szCs w:val="22"/>
        </w:rPr>
        <w:t xml:space="preserve"> accompagné des pièces et outils nécessaires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1 dossier par outil, action ou campagne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formulaires manuscrits ne seront pas accepté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Autorité organisatrice/entreprise candidate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u contact dossie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Fonction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dresse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CP :                       </w:t>
        <w:tab/>
        <w:t>Vill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Tél.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E-mail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e l’autorité organisatric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e l’opérateu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Titre de l’outil, action ou campagne présenté(e)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lang w:eastAsia="en-US"/>
        </w:rPr>
        <w:t>Cochez la case correspondant à la catégorie choisie pour concourir 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i/>
          <w:sz w:val="10"/>
          <w:szCs w:val="1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Information sur le réseau et services aux voyageur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faire connaître le réseau (lignes, dessertes, nouveaux tarifs, amplitudes horaires…) aux voyageurs à travers de nouveaux produits et services : ex. billettique, calculateur d'itinéraire, application mobile, fonctionnalités du site Internet, Wifi à bord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Changement de comportemen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sensibiliser les non-utilisateurs des transports et des publics ciblés, les faire tester et adopter les transports publics : ex. promotion des avantages du transport public, investissement dans du matériel plus attractif, plan de déplacement entreprises, campagne contre les incivilités…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 Intermodalité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 xml:space="preserve">Pour valoriser la diversité des offres de transports d’un territoire et faciliter le parcours voyageur de porte à porte : ex. titre de transport intermodal, calculateur d’itinéraire intégrant des offres d’opérateurs différents, aménagement d’un pôle multimodal…   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CONCEPT (principe résumé de l’outil, action ou campag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ONTEXTE (rappel des éléments de contexte propres au réseau candidat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OBJECTIFS (objectifs principaux qui ont présidé aux choix stratégique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IBLES (cibles générales et cibles spécifique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HOIX STRATÉGIQUES (axes pour atteindre les objectifs, démarche, message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OUTILS DEVELOPPÉS (tous les supports utilisés, formats, nombre d’exemplaires ou de passages, fréquence, emplacement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ALENDRIER (grandes étapes de l’opérati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DÉMARCHES PARTENARIALES (s’il y a lie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  <w:t>MOYENS MIS A DISPOSITION (budget, ressources matérielles et humaines mobilisées, partenariat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Calibri" w:cs="Verdan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ÉVALUATION (si possible : éléments concrets et mesures d’évaluation qui permettent d’apprécier les résultats de l’opération, mise en perspective des objectifs, des moyens mis en œuvre et des résultats obtenus, suites à donner à l’opérati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 xml:space="preserve">LISTE DES PIÈCES JOINTE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849" w:gutter="0" w:header="0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ue Highway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eotp@gietranspor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2:00Z</dcterms:created>
  <dc:creator>Elise Molliere</dc:creator>
  <dc:description/>
  <cp:keywords/>
  <dc:language>en-US</dc:language>
  <cp:lastModifiedBy>Mouloud HOUACINE</cp:lastModifiedBy>
  <cp:lastPrinted>2018-06-21T16:27:00Z</cp:lastPrinted>
  <dcterms:modified xsi:type="dcterms:W3CDTF">2018-09-20T12:32:00Z</dcterms:modified>
  <cp:revision>2</cp:revision>
  <dc:subject/>
  <dc:title>Dossier_Challenges</dc:title>
</cp:coreProperties>
</file>